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коалиционные игры: примеры, задачи, упраж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Небольшая фирма (игрок </w:t>
      </w:r>
      <w:r>
        <w:rPr>
          <w:lang w:val="en-US"/>
        </w:rPr>
        <w:t>I</w:t>
      </w:r>
      <w:r>
        <w:rPr/>
        <w:t xml:space="preserve">) намерена сбыть крупную партию товара на одном из двух рынков, контролируемых другой, более крупной фирмой (игрок </w:t>
      </w:r>
      <w:r>
        <w:rPr>
          <w:lang w:val="en-US"/>
        </w:rPr>
        <w:t>II</w:t>
      </w:r>
      <w:r>
        <w:rPr/>
        <w:t xml:space="preserve">).  Для этого она может предпринять на одном из рынков соответствующие действия (например, развернуть рекламную кампанию). Господствующий на рынках игрок </w:t>
      </w:r>
      <w:r>
        <w:rPr>
          <w:lang w:val="en-US"/>
        </w:rPr>
        <w:t>II</w:t>
      </w:r>
      <w:r>
        <w:rPr/>
        <w:t xml:space="preserve"> может попытаться воспрепятствовать этому, предприняв на одном из рынков предупре-дительные меры. Игрок </w:t>
      </w:r>
      <w:r>
        <w:rPr>
          <w:lang w:val="en-US"/>
        </w:rPr>
        <w:t>I</w:t>
      </w:r>
      <w:r>
        <w:rPr/>
        <w:t xml:space="preserve">, не встретивший на рынке препятствий, захватывает его; встретившись же с сопротивлением, терпит поражение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редположим, что проникновение игрока </w:t>
      </w:r>
      <w:r>
        <w:rPr>
          <w:lang w:val="en-US"/>
        </w:rPr>
        <w:t>I</w:t>
      </w:r>
      <w:r>
        <w:rPr/>
        <w:t xml:space="preserve"> на первый рынок более выгодно для него, чем проникновение на второй, но борьба за первый рынок требует больших средств. Например, победа игрока </w:t>
      </w:r>
      <w:r>
        <w:rPr>
          <w:lang w:val="en-US"/>
        </w:rPr>
        <w:t>I</w:t>
      </w:r>
      <w:r>
        <w:rPr/>
        <w:t xml:space="preserve"> на первом рынке принесет ему вдвое больший выигрыш, чем на втором, но зато поражение на первом рынке полностью его разо-ряет (проигрыш равен 10), а игрока </w:t>
      </w:r>
      <w:r>
        <w:rPr>
          <w:lang w:val="en-US"/>
        </w:rPr>
        <w:t>II</w:t>
      </w:r>
      <w:r>
        <w:rPr/>
        <w:t xml:space="preserve"> избавляет от конкурента (выигрыш равен 5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писанная биматричная игра может быть задана матрицами выигрышей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  <w:t>Замечание: рассматриваемая игра – почти антагонистическа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Предположим, что в некотором городе имеется два предприятия, которые помимо своих основных изделий могут выпускать для населения некоторую побочную продукцию одного и того же назначения. Эту продукцию они предполагают продавать в том же городе, никуда ее не вывозя. Хотя назначение продукции одно, она отличается по оформлению, по удобству пользования и т.п. – иначе говоря, типы продукции разные. Первое предприятие может выпускать продукцию тип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, второе – тип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 Если первое предприятие будет выпускать продукцию тип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а второе – тип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в городе найдет сбы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единиц продукции тип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 единиц продукции тип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. 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заданы в матрицах  </w:t>
      </w:r>
      <w:r>
        <w:rPr>
          <w:lang w:val="en-US"/>
        </w:rPr>
        <w:t>H</w:t>
      </w:r>
      <w:r>
        <w:rPr/>
        <w:t xml:space="preserve"> и  </w:t>
      </w:r>
      <w:r>
        <w:rPr>
          <w:lang w:val="en-US"/>
        </w:rPr>
        <w:t>G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Предполагая, что  доход  от продажи  единицы продукции любого типа  равен  еди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нице,  найти стратегии игроков, обеспечивающие им некоторый устойчивый до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йти ситуации равновесия в бескоалиционной игр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⟨"/>
            <m:endChr m:val="⟩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гд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lang w:val="en-US"/>
        </w:rPr>
      </w:pPr>
      <w:r>
        <w:rPr/>
        <w:t xml:space="preserve">   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>
          <w:i/>
        </w:rPr>
        <w:t>Ответы (ситуации равновесия)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i/>
        </w:rPr>
        <w:t xml:space="preserve">   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йти ситуации равновесия (в чистых стратегиях) в следующих биматричных игра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lang w:val="en-US"/>
        </w:rPr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>
          <w:i/>
        </w:rPr>
        <w:t>Ответы (ситуации равновесия)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i/>
        </w:rPr>
        <w:t xml:space="preserve">  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lang w:val="en-US"/>
        </w:rPr>
        <w:t xml:space="preserve">iii.  </w:t>
      </w:r>
      <w:r>
        <w:rPr/>
        <w:t>ситуаций равновесия нет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Найти все ситуации равновесия (в чистых стратегиях) в следующих биматричных играх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  <m:e/>
            </m:eqArr>
          </m:e>
          <m:e/>
        </m:eqArr>
      </m:oMath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Ответы (ситуации равновесия)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i/>
        </w:rPr>
        <w:t xml:space="preserve">  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lang w:val="en-US"/>
        </w:rPr>
        <w:t>iii.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Найти ситуации равновесия в биматричной игре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54:00Z</dcterms:created>
  <dc:creator>benikov</dc:creator>
  <dc:description/>
  <cp:keywords/>
  <dc:language>en-US</dc:language>
  <cp:lastModifiedBy>benikov</cp:lastModifiedBy>
  <dcterms:modified xsi:type="dcterms:W3CDTF">2009-11-27T16:54:00Z</dcterms:modified>
  <cp:revision>49</cp:revision>
  <dc:subject/>
  <dc:title/>
</cp:coreProperties>
</file>